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630236-N-2019 z dnia 2019-11-29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„Dostawa sprzętu medycznego”</w:t>
        <w:br/>
      </w:r>
    </w:p>
    <w:p>
      <w:pPr>
        <w:pStyle w:val="Normal"/>
        <w:jc w:val="center"/>
        <w:rPr/>
      </w:pPr>
      <w:r>
        <w:rPr/>
        <w:t xml:space="preserve">OGŁOSZENIE O ZAMÓWIENIU - Dosta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000, ul. ul. Szpitalna  13 , 41-300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iczny Zakład Opieki Zd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t xml:space="preserve">pisemnie </w:t>
        <w:br/>
        <w:t xml:space="preserve">Adres: </w:t>
        <w:br/>
        <w:t xml:space="preserve">Zagłębiowskie Centrum Onkologii Szpital Specjalistyczny im. Sz. Starkiewicza ul. Szpitalna 13 41-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„Dostawa sprzętu medycznego” </w:t>
        <w:br/>
      </w:r>
      <w:r>
        <w:rPr>
          <w:b/>
          <w:bCs/>
        </w:rPr>
        <w:t xml:space="preserve">Numer referencyjny: </w:t>
      </w:r>
      <w:r>
        <w:rPr/>
        <w:t xml:space="preserve">ZP/71/ZCOSzpSp/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Dostawa sprzętu medycznego - Poniżej 221 000 Euro - 3 Pakiety </w:t>
        <w:br/>
        <w:br/>
      </w:r>
      <w:r>
        <w:rPr>
          <w:b/>
          <w:bCs/>
        </w:rPr>
        <w:t xml:space="preserve">II.5) Główny kod CPV: </w:t>
      </w:r>
      <w:r>
        <w:rPr/>
        <w:t xml:space="preserve">331000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10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 minimalny poziom zdolności uznane zostanie, wykazanie przez Wykonawcę, że w okresie ostatnich 3-ch lat przed upływem terminu składania ofert, a jeżeli okres prowadzenia działalności jest krótszy – w tym okresie, wykonaniem nie więcej niż dwóch dostaw zgodnie z opisem przedmiotu zamówienia o łącznej wartości brutto nie mniejszej niż: wykaz dostaw Pakiet nr 1 15 640,00 zł Pakiet nr 2 67 500,00 zł Pakiet nr 3 75 000,00 zł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Ponadto do oferty należy załączyć: 1) Formularz ofertowy – wzór formularza Załącznik nr 1 do SIWZ 2) Załącznik nr 6-Formularz –Specyfikacja techniczna oferowanego sprzętu 3) Potwierdzenie wniesienia wadium 4) Pełnomocnictwo do reprezentowania Wykonawcy – jeżeli zostało ustanowione, przedłożone w formie oryginału lub kopii poświadczonej przez notariusza; 5) pełnomocnictwo ustanowione do reprezentowania Wykonawców wspólnie ubiegających się o zamówienie przedłożone w formie oryginału lub kopii poświadczonej przez notariusza (dotyczy również spółki cywilnej). 6 )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– zgodnie ze wzorem stanowiącym załącznik nr 4 do SIWZ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1.Wadium musi być wniesione do Zamawiającego przed terminem składania oferty. Zamawiający wymaga wniesienia wadium w wysokości: Pakiet nr 1 289,63 zł Pakiet nr 2 1 250,00 zł Pakiet nr 3 1 388,89 zł 2. Wadium należy wpłacić przelewem na rachunek bankowy: Bank Handlowy w warszawie S.A - nr konta 65 1030 1508 0000 0008 0375 6031 z oznaczeniem: ZP/71/ZCOSzpSp/2019 ,,Dostawa sprzętu medycznego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6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101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warancj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Dopuszcza się w szczególności zmianę postanowień umowy w przypadku: a) gdy, nastąpi zmiana powszechnie obowiązujących przepisów prawa w zakresie mającym wpływ na realizacje przedmiotu umowy. b) obniżenia przez Wykonawcę cen asortymentu będącego przedmiotem umowy, c) gdy wprowadzony zostanie do sprzedaży przez Wykonawcę produkt zmodyfikowany/ udoskonalony d) zmiany: – numeru katalogowego przedmiotu umowy lub – nazwy przedmiotu umowy przy zachowaniu jego tożsamości i parametrów lub – parametrów przedmiotu umowy na korzystniejsze w wyniku udoskonalenia produktu e) w przypadku zmian określonych w pkt. c) i d), Wykonawca przekaże Zamawiającemu odpowiednie, aktualne dokumenty wymagane w SIWZ co do przedmiotu zamówienia. f) Powyższe zmiany nie mogą skutkować zwiększeniem wartości umowy, podwyższeniem cen jednostkowych i być niekorzystne dla Zamawiającego. g) Zmiany wymagają formy pisemnego aneksu pod rygorem nieważności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12-0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809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oltery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Holtery </w:t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>okres w dniach: 10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6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101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dostaw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warancj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80"/>
        <w:gridCol w:w="834"/>
        <w:gridCol w:w="7143"/>
      </w:tblGrid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race i koce do ogrzewania oraz jednostki kontrolne do ogrzewania pacjenta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Materace i koce do ogrzewania oraz jednostki kontrolne do ogrzewania pacjenta </w:t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>okres w dniach: 10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6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101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dostaw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warancj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50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947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race przeciwodleżynowe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Materace przeciwodleżynowe </w:t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>okres w dniach: 10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26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101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dostaw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52:00Z</dcterms:created>
  <dc:creator>M.Malinowska</dc:creator>
  <dc:description/>
  <cp:keywords/>
  <dc:language>en-US</dc:language>
  <cp:lastModifiedBy>M.Malinowska</cp:lastModifiedBy>
  <dcterms:modified xsi:type="dcterms:W3CDTF">2019-11-29T13:52:00Z</dcterms:modified>
  <cp:revision>2</cp:revision>
  <dc:subject/>
  <dc:title/>
</cp:coreProperties>
</file>